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8"/>
          <w:szCs w:val="28"/>
        </w:rPr>
      </w:pPr>
      <w:r>
        <w:rPr>
          <w:rFonts w:cs="Calibri-Bold" w:ascii="Calibri-Bold" w:hAnsi="Calibri-Bold"/>
          <w:b/>
          <w:bCs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781050</wp:posOffset>
            </wp:positionV>
            <wp:extent cx="1352550" cy="1194435"/>
            <wp:effectExtent l="0" t="0" r="0" b="0"/>
            <wp:wrapNone/>
            <wp:docPr id="1" name="Picture 2" descr="A logo with a fish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a fish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8"/>
          <w:szCs w:val="28"/>
        </w:rPr>
      </w:pPr>
      <w:r>
        <w:rPr>
          <w:rFonts w:cs="Calibri-Bold" w:ascii="Calibri-Bold" w:hAnsi="Calibri-Bold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kern w:val="0"/>
          <w:sz w:val="28"/>
          <w:szCs w:val="28"/>
        </w:rPr>
      </w:pPr>
      <w:r>
        <w:rPr>
          <w:rFonts w:cs="Calibri-Bold" w:ascii="Calibri-Bold" w:hAnsi="Calibri-Bold"/>
          <w:b/>
          <w:bCs/>
          <w:kern w:val="0"/>
          <w:sz w:val="28"/>
          <w:szCs w:val="28"/>
        </w:rPr>
        <w:t>Kyle of Sutherland District Salmon Fishery Board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kern w:val="0"/>
          <w:sz w:val="28"/>
          <w:szCs w:val="28"/>
        </w:rPr>
      </w:pPr>
      <w:r>
        <w:rPr>
          <w:rFonts w:cs="Calibri-Bold" w:ascii="Calibri-Bold" w:hAnsi="Calibri-Bold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8"/>
          <w:szCs w:val="28"/>
        </w:rPr>
      </w:pPr>
      <w:r>
        <w:rPr>
          <w:rFonts w:cs="Calibri-Bold" w:ascii="Calibri-Bold" w:hAnsi="Calibri-Bold"/>
          <w:b/>
          <w:bCs/>
          <w:kern w:val="0"/>
          <w:sz w:val="28"/>
          <w:szCs w:val="28"/>
        </w:rPr>
        <w:t>Conservation policy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By law, it is illegal to retain salmon and grilse caught in Scotland before 1st April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All salmon must be returned before this date, including fatally damaged fish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By law, it is illegal to retain salmon and grilse in the Evelix catchment plus tidal and coastal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waters inland to grid reference NH 260930 891210 (approximately 300m downstream of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the bridge in Bonar Bridge during the ebb tide)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Salmon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Aim to achieve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 100% release rate, catchment-wide, over the season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 salmon is defined as being a fish of 65 cm (approximately 7 lbs) and over, measuring from the nose to the fork of the tail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Grilse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Aim to achieve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ll fish released before 15th June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 minimum of 95% release rate, catchment-wide, over the season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Sea Trout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Aim to achieve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ll fish released before 15th of June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ll fish 50 cm (approximately 3 lbs) and over, measuring from the nose to the fork of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the tail, released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A minimum of 90% release rate, catchment-wide, over the season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Method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Fly only by statutory instrument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Treble hooks prohibited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Barbless hooks should be used as best practice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kern w:val="0"/>
          <w:sz w:val="24"/>
          <w:szCs w:val="24"/>
        </w:rPr>
      </w:pPr>
      <w:r>
        <w:rPr>
          <w:rFonts w:cs="Calibri-Bold" w:ascii="Calibri-Bold" w:hAnsi="Calibri-Bold"/>
          <w:b/>
          <w:bCs/>
          <w:kern w:val="0"/>
          <w:sz w:val="24"/>
          <w:szCs w:val="24"/>
        </w:rPr>
        <w:t>In high temperatures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If the water temperature exceeds 18˚C, it is recommended that fishing ceases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During spells of abnormally warm weather it is recommended that fishing is restricted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to the early hours of the morning before water temperature rises to 18˚C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SymbolMT" w:ascii="SymbolMT" w:hAnsi="SymbolMT"/>
          <w:kern w:val="0"/>
          <w:sz w:val="24"/>
          <w:szCs w:val="24"/>
        </w:rPr>
        <w:t xml:space="preserve">• </w:t>
      </w:r>
      <w:r>
        <w:rPr>
          <w:rFonts w:cs="Calibri"/>
          <w:kern w:val="0"/>
          <w:sz w:val="24"/>
          <w:szCs w:val="24"/>
        </w:rPr>
        <w:t>This is a welfare issue for fish. In high temperatures water holds less oxygen, and ca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  <w:kern w:val="0"/>
          <w:sz w:val="24"/>
          <w:szCs w:val="24"/>
        </w:rPr>
        <w:t>decrease survival rates for released f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c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6c4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6c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6c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6c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0035aa0-24b0-4550-b58c-f9f060dc7cf9">
      <Terms xmlns="http://schemas.microsoft.com/office/infopath/2007/PartnerControls"/>
    </lcf76f155ced4ddcb4097134ff3c332f>
    <TaxCatchAll xmlns="10a47df9-988f-4178-b7ff-a4eb2647b9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32F260FD1BEB4F8EA3FAD2F88D2060" ma:contentTypeVersion="17" ma:contentTypeDescription="Create a new document." ma:contentTypeScope="" ma:versionID="9ef426191ea1cc275d6109614c6c1602">
  <xsd:schema xmlns:xsd="http://www.w3.org/2001/XMLSchema" xmlns:xs="http://www.w3.org/2001/XMLSchema" xmlns:p="http://schemas.microsoft.com/office/2006/metadata/properties" xmlns:ns2="20035aa0-24b0-4550-b58c-f9f060dc7cf9" xmlns:ns3="10a47df9-988f-4178-b7ff-a4eb2647b9d8" targetNamespace="http://schemas.microsoft.com/office/2006/metadata/properties" ma:root="true" ma:fieldsID="6ba6d1624fe76eab58b1f9083e2df7ff" ns2:_="" ns3:_="">
    <xsd:import namespace="20035aa0-24b0-4550-b58c-f9f060dc7cf9"/>
    <xsd:import namespace="10a47df9-988f-4178-b7ff-a4eb2647b9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035aa0-24b0-4550-b58c-f9f060dc7c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86a0c81-f37b-4bef-a8d6-1ae9d0cf41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47df9-988f-4178-b7ff-a4eb2647b9d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7c0df4-53ac-4741-9c70-63428c8251e9}" ma:internalName="TaxCatchAll" ma:showField="CatchAllData" ma:web="10a47df9-988f-4178-b7ff-a4eb2647b9d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99ECEF-39D2-41E7-989C-F4791E19FED8}">
  <ds:schemaRefs>
    <ds:schemaRef ds:uri="http://schemas.microsoft.com/office/2006/metadata/properties"/>
    <ds:schemaRef ds:uri="http://schemas.microsoft.com/office/infopath/2007/PartnerControls"/>
    <ds:schemaRef ds:uri="20035aa0-24b0-4550-b58c-f9f060dc7cf9"/>
    <ds:schemaRef ds:uri="10a47df9-988f-4178-b7ff-a4eb2647b9d8"/>
  </ds:schemaRefs>
</ds:datastoreItem>
</file>

<file path=customXml/itemProps2.xml><?xml version="1.0" encoding="utf-8"?>
<ds:datastoreItem xmlns:ds="http://schemas.openxmlformats.org/officeDocument/2006/customXml" ds:itemID="{6747A2DA-1F8D-4BEE-B544-F86FA45F54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035aa0-24b0-4550-b58c-f9f060dc7cf9"/>
    <ds:schemaRef ds:uri="10a47df9-988f-4178-b7ff-a4eb2647b9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CD8A22-6B35-470F-84CC-6EAA51C6EB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9:00Z</dcterms:created>
  <dc:creator>Clementine Leemans</dc:creator>
  <dc:description/>
  <dc:language>en-US</dc:language>
  <cp:lastModifiedBy>Keith Williams</cp:lastModifiedBy>
  <dcterms:modified xsi:type="dcterms:W3CDTF">2023-11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2F260FD1BEB4F8EA3FAD2F88D2060</vt:lpwstr>
  </property>
</Properties>
</file>