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B8CCE4" w:themeFill="accent1" w:themeFillTint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TITLE: </w:t>
        <w:tab/>
        <w:t>Board Annual Public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Date:</w:t>
        <w:tab/>
        <w:t>Friday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Time:</w:t>
        <w:tab/>
        <w:t>9.30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Place:</w:t>
        <w:tab/>
        <w:t>Via Video Conference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i/>
          <w:sz w:val="28"/>
          <w:szCs w:val="28"/>
        </w:rPr>
        <w:t xml:space="preserve">(Draf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ir/Facilitator: </w:t>
        <w:tab/>
        <w:t xml:space="preserve">Richard Sankey </w:t>
        <w:tab/>
        <w:tab/>
        <w:t>Minute taker:</w:t>
        <w:tab/>
        <w:t>Jacqui Hamb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ttendanc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Boar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Attending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he Windham (AW) Chairman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ichard Sankey (RS) Facilitator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bbie Douglas Miller (RDM)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hn Green (JG)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ob Whitson (RW)                                                     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eith Williams, (KW) Clerk                                                            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cky Griffiths (NG) 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Calibri" w:cs=""/>
                <w:bCs/>
                <w:kern w:val="0"/>
                <w:sz w:val="22"/>
                <w:szCs w:val="24"/>
                <w:lang w:val="en-GB" w:eastAsia="en-US" w:bidi="ar-SA"/>
              </w:rPr>
              <w:t>Alex Hunter (AH)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Calibri" w:cs=""/>
                <w:bCs/>
                <w:kern w:val="0"/>
                <w:sz w:val="22"/>
                <w:szCs w:val="24"/>
                <w:lang w:val="en-GB" w:eastAsia="en-US" w:bidi="ar-SA"/>
              </w:rPr>
              <w:t>John McCrorie (JM)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rFonts w:eastAsia="Calibri" w:cs=""/>
                <w:bCs/>
                <w:kern w:val="0"/>
                <w:sz w:val="22"/>
                <w:szCs w:val="24"/>
                <w:lang w:val="en-GB" w:eastAsia="en-US" w:bidi="ar-SA"/>
              </w:rPr>
              <w:t>William Paterson (WP)</w:t>
            </w:r>
          </w:p>
        </w:tc>
        <w:tc>
          <w:tcPr>
            <w:tcW w:w="450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even Mackenzie (SM) KSFT 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an Robertson (SR) KSDSFB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chael Baird (MB) Public</w:t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496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Apologie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ind w:left="-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ry Gruber</w:t>
            </w:r>
          </w:p>
          <w:p>
            <w:pPr>
              <w:pStyle w:val="Normal"/>
              <w:widowControl/>
              <w:spacing w:before="0" w:after="0"/>
              <w:ind w:left="-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lay Mcculloch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elcome – </w:t>
      </w:r>
      <w:r>
        <w:rPr/>
        <w:t>On behalf of the chairman AW, RS facilitated the meeting, welcomed everyone attending and accepted apologie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of actions points from previous meeting held on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1.</w:t>
      </w:r>
    </w:p>
    <w:p>
      <w:pPr>
        <w:pStyle w:val="NoSpacing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he climate change presentation given by SR had been shared after the meeting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Draft Annual Repor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KW gave a short review of the draft annual report. The completed report should be       available for publishing very so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and Answer Session</w:t>
      </w:r>
    </w:p>
    <w:p>
      <w:pPr>
        <w:pStyle w:val="NoSpacing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o questions raised.</w:t>
      </w:r>
    </w:p>
    <w:p>
      <w:pPr>
        <w:pStyle w:val="NoSpacing"/>
        <w:tabs>
          <w:tab w:val="clear" w:pos="720"/>
          <w:tab w:val="left" w:pos="49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B</w:t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eal Management. KW advised that each individual board would have to make a detailed application for each river to gain any licence to control seal predation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ean Robertson has accepted a position with SFCC, and the board expressed their sadness at him leaving, but wished him the very best for the future.</w:t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closed at: 9.46am</w:t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next meeting:  TBA</w:t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actions carried forward.</w:t>
      </w:r>
    </w:p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047"/>
        <w:gridCol w:w="3227"/>
        <w:gridCol w:w="1004"/>
        <w:gridCol w:w="1294"/>
        <w:gridCol w:w="1438"/>
      </w:tblGrid>
      <w:tr>
        <w:trPr>
          <w:trHeight w:val="299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tion Titl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pen Action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wne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ise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plete by</w:t>
            </w:r>
          </w:p>
        </w:tc>
      </w:tr>
      <w:tr>
        <w:trPr>
          <w:trHeight w:val="299" w:hRule="atLeast"/>
        </w:trPr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Calibri" w:cs=""/>
                <w:b/>
                <w:bCs/>
                <w:i/>
                <w:iCs/>
                <w:color w:val="00206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962" w:leader="none"/>
        </w:tabs>
        <w:rPr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24425</wp:posOffset>
          </wp:positionH>
          <wp:positionV relativeFrom="page">
            <wp:posOffset>457200</wp:posOffset>
          </wp:positionV>
          <wp:extent cx="819150" cy="933450"/>
          <wp:effectExtent l="0" t="0" r="0" b="0"/>
          <wp:wrapNone/>
          <wp:docPr id="1" name="Picture 2" descr="C:\Users\ksft\Pictures\Kyle Fisheries_logo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ksft\Pictures\Kyle Fisheries_logo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3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Kyle of Sutherland District Salmon Fishery Boar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001d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39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76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d476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476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1a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1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c1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392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d47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476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1aa3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1aa3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76c7f"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5d001d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5d001d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32F260FD1BEB4F8EA3FAD2F88D2060" ma:contentTypeVersion="13" ma:contentTypeDescription="Create a new document." ma:contentTypeScope="" ma:versionID="9d0514153a56b51915a006770e3c9bd8">
  <xsd:schema xmlns:xsd="http://www.w3.org/2001/XMLSchema" xmlns:xs="http://www.w3.org/2001/XMLSchema" xmlns:p="http://schemas.microsoft.com/office/2006/metadata/properties" xmlns:ns2="20035aa0-24b0-4550-b58c-f9f060dc7cf9" xmlns:ns3="10a47df9-988f-4178-b7ff-a4eb2647b9d8" targetNamespace="http://schemas.microsoft.com/office/2006/metadata/properties" ma:root="true" ma:fieldsID="4e2d70669e4474e76052b1e8a88f1b0c" ns2:_="" ns3:_="">
    <xsd:import namespace="20035aa0-24b0-4550-b58c-f9f060dc7cf9"/>
    <xsd:import namespace="10a47df9-988f-4178-b7ff-a4eb2647b9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035aa0-24b0-4550-b58c-f9f060dc7c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a47df9-988f-4178-b7ff-a4eb2647b9d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DAE70D-2FB7-4089-B274-6C721422D1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7ED3458-A98F-4FFC-A530-CA377C4341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035aa0-24b0-4550-b58c-f9f060dc7cf9"/>
    <ds:schemaRef ds:uri="10a47df9-988f-4178-b7ff-a4eb2647b9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8F4126-5D34-4B76-A439-A4E72BBEDB3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F5DB38A-D6E8-4997-A5E8-2069EC19AB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4:00Z</dcterms:created>
  <dc:creator>ksft</dc:creator>
  <dc:description/>
  <dc:language>en-US</dc:language>
  <cp:lastModifiedBy>Jacqui  Hamblin</cp:lastModifiedBy>
  <cp:lastPrinted>2017-05-16T11:03:00Z</cp:lastPrinted>
  <dcterms:modified xsi:type="dcterms:W3CDTF">2022-04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2F260FD1BEB4F8EA3FAD2F88D2060</vt:lpwstr>
  </property>
</Properties>
</file>